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A Hap-Hap-Happy Day (Gulliver’s Travels – Early Paramount Cartoon)</w:t>
      </w:r>
    </w:p>
    <w:p>
      <w:pPr>
        <w:pStyle w:val="Normal"/>
        <w:ind w:right="-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yrics by L J Neiburg</w:t>
        <w:tab/>
        <w:t>Music by Sammy Timberg &amp; Winston Sharpl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Hap-Hap Happy Day Todle oodle oodle oodle oodle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You and me, for us and we, all the clouds have rolled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Hap-Hap Happy Day Todle oodle oodle oodle oodle day</w:t>
      </w:r>
    </w:p>
    <w:p>
      <w:pPr>
        <w:pStyle w:val="Normal"/>
        <w:rPr/>
      </w:pPr>
      <w:r>
        <w:rPr>
          <w:rFonts w:cs="Comic Sans MS" w:ascii="Comic Sans MS" w:hAnsi="Comic Sans MS"/>
        </w:rPr>
        <w:t>The sunshines bright and the worlds alright It’s a Hap hap happy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and twenty sunbeams are dancing ‘round my 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score and twenty more are dancing ev’ry p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Hap-Hap Happy Day Todle oodle oodle oodle oodle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’t go wrong if you sing a song it’s Hap-Hap Happy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is a verse to this song but it is rarely heard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celeb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get that holiday spi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ve got our cares on the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shout it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everyone can hear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ve found our place in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2:00Z</dcterms:created>
  <dc:creator>Guy Dearden</dc:creator>
  <dc:description/>
  <cp:keywords/>
  <dc:language>en-US</dc:language>
  <cp:lastModifiedBy>Guy Dearden</cp:lastModifiedBy>
  <cp:lastPrinted>2008-10-16T10:29:00Z</cp:lastPrinted>
  <dcterms:modified xsi:type="dcterms:W3CDTF">2010-06-25T09:27:00Z</dcterms:modified>
  <cp:revision>3</cp:revision>
  <dc:subject/>
  <dc:title>It’s A Fine Life (Oliver)</dc:title>
</cp:coreProperties>
</file>